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Unitarian Church of Montpelier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0 Main Str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pelier, VT 056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02-223-786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TTEE SPONSORSHIP of an ORGANIZ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ginning on ___________________  through the end of the current Church year, ending June 30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_______________________________________________________ agrees to sponso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i/>
        </w:rPr>
        <w:t xml:space="preserve">(committee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</w:t>
      </w:r>
      <w:r>
        <w:rPr>
          <w:rFonts w:cs="Arial" w:ascii="Arial" w:hAnsi="Arial"/>
          <w:i/>
        </w:rPr>
        <w:t xml:space="preserve">(organization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ponsored organization must fit the mission of the church and/or the committee itself. The committee, or at least one of its members, participates in or is actively engaged in the sponsored group’s work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UCM committee agrees to have at least one member present at the sponsored organization’s meetings who is responsible for compliance with the rental policies. This includes in particular: opening the church, cleaning up, and closing/locking the churc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eduling the space may be delegated to a member of the sponsored organization who is also responsible for notifying the Rental Coordinator of any schedule changes or cancellations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nsored organizations do not pay rent for their meetings and events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(UCM committee chai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M committee chair: please return this form to the Rental Coordin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39:00Z</dcterms:created>
  <dc:creator>FMCSA</dc:creator>
  <dc:description/>
  <cp:keywords/>
  <dc:language>en-US</dc:language>
  <cp:lastModifiedBy>Admin Assistant</cp:lastModifiedBy>
  <cp:lastPrinted>2017-06-07T13:22:00Z</cp:lastPrinted>
  <dcterms:modified xsi:type="dcterms:W3CDTF">2017-06-07T17:28:00Z</dcterms:modified>
  <cp:revision>5</cp:revision>
  <dc:subject/>
  <dc:title>The Unitarian Church of Montpelier</dc:title>
</cp:coreProperties>
</file>