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Notes from the Committee of Chairs – Tuesday, October 18, 2022 on Zoom</w:t>
      </w:r>
    </w:p>
    <w:p>
      <w:pPr>
        <w:pStyle w:val="Normal"/>
        <w:rPr/>
      </w:pPr>
      <w:r>
        <w:rPr>
          <w:sz w:val="32"/>
          <w:szCs w:val="32"/>
        </w:rPr>
        <w:t xml:space="preserve">In attendance: Liz Benjamin, Allen Clark, Fran Dodd, Dawn Evans,   Steve Finner, Judith Hinds, Hugo Liepmann, Leslie Parr, Janet Poeton,  John Poeton, Emily Seifert, Peter Thoms, Meredith Warner  </w:t>
      </w:r>
    </w:p>
    <w:p>
      <w:pPr>
        <w:pStyle w:val="Normal"/>
        <w:rPr/>
      </w:pPr>
      <w:r>
        <w:rPr>
          <w:sz w:val="32"/>
          <w:szCs w:val="32"/>
        </w:rPr>
        <w:t xml:space="preserve">At 6:34 pm Judith opened with a reading from </w:t>
      </w:r>
      <w:r>
        <w:rPr>
          <w:i/>
          <w:sz w:val="32"/>
          <w:szCs w:val="32"/>
        </w:rPr>
        <w:t>Lifting our Voices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ly there is no heat in the Vestry.</w:t>
      </w:r>
    </w:p>
    <w:p>
      <w:pPr>
        <w:pStyle w:val="Normal"/>
        <w:rPr/>
      </w:pPr>
      <w:r>
        <w:rPr>
          <w:sz w:val="32"/>
          <w:szCs w:val="32"/>
        </w:rPr>
        <w:t>Check-in consisted of responding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  have you noticed /  concerns you /  are you grateful for    at UCM this fall 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Noticed items</w:t>
      </w:r>
      <w:r>
        <w:rPr>
          <w:sz w:val="28"/>
          <w:szCs w:val="28"/>
        </w:rPr>
        <w:t>:  150 were at first service ! / video in sanctuary shows the fingers on the piano / new people / people happy to be back / new staff /many children the first week / amazed at new staff – team members already ! / new faces in the choir, congregation, staff / shocked by concern about air quality /  healthy congregation / great to see people / some oldies (from long ago past) attending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ncerns:</w:t>
      </w:r>
      <w:r>
        <w:rPr>
          <w:sz w:val="28"/>
          <w:szCs w:val="28"/>
        </w:rPr>
        <w:t xml:space="preserve">  no Treasurer / no air / AV &amp; chimney problems / why families  &amp; others have not returned / # of vacant seats in critical committees / so many traditional events without leaders / few people came to talk with the Board / few came to first pot luck / maybe UCM is doing too much too fast / this might need to be a transitional year / appears to be a two tiered congregation – retirees who can be active during the day &amp; workers who prefer night meetings / lack of essential volunteers / frustrated with air quality situation / lack of leaders – concern about age bracket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rateful items:  </w:t>
      </w:r>
      <w:r>
        <w:rPr>
          <w:sz w:val="28"/>
          <w:szCs w:val="28"/>
        </w:rPr>
        <w:t>the total UCM community / online services / to be on the path with you all / new families / Activity Fair &amp; people signing up / counters / volunteers who have stayed on long time – too few for so long / in person seating on a Sunday morning / Kris Hammer – his work &amp; work ethic ! / great JOY looking at the congregation faces and seeing JOY in their faces  / choir ! ! !  has been super / 20 volunteers showed up to help with circuit search / leaders whom we do hav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06 ~ Updates:</w:t>
      </w:r>
    </w:p>
    <w:p>
      <w:pPr>
        <w:pStyle w:val="Normal"/>
        <w:rPr/>
      </w:pPr>
      <w:r>
        <w:rPr>
          <w:sz w:val="28"/>
          <w:szCs w:val="28"/>
        </w:rPr>
        <w:t>From the Board – Fran, Hugo, Meredith ~ August spent setting priorities / this month reviewing finances / next looking at Stewardship (which is more than just the pledge drive) / Church Governance – working with Erica Baron.  Each Board member is taking a lead on one of these topics.  The Fireside Room chat focused on:  * paying attention to concerns   *how to grow congregation and inspire those who come * there is confidence in process -      The Finances are overdue for review – accountability – how model relates to roles –  make sense of how to function without redundancy for staff</w:t>
      </w:r>
    </w:p>
    <w:p>
      <w:pPr>
        <w:pStyle w:val="Normal"/>
        <w:rPr/>
      </w:pPr>
      <w:r>
        <w:rPr>
          <w:sz w:val="28"/>
          <w:szCs w:val="28"/>
        </w:rPr>
        <w:t>From ET – Dawn, Leslie ~ met all summer – filled staff positions, addressed building readiness, met with committees – hats off to Claudia !!!  ET will need a new member in January, rave support for all Rev Joan is doing !!!!</w:t>
      </w:r>
    </w:p>
    <w:p>
      <w:pPr>
        <w:pStyle w:val="Normal"/>
        <w:rPr/>
      </w:pPr>
      <w:r>
        <w:rPr>
          <w:sz w:val="28"/>
          <w:szCs w:val="28"/>
        </w:rPr>
        <w:t>From AQP Team – Allen, Meredith ~ ERV fan has been fixed, Chimneys unlined – November project, new boiler will be attached, presently the Vestry has no heat – all ERV functioning, decision about south chimney needs to be made – looking at options, still well within the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others: </w:t>
      </w:r>
    </w:p>
    <w:p>
      <w:pPr>
        <w:pStyle w:val="Normal"/>
        <w:ind w:firstLine="720"/>
        <w:rPr/>
      </w:pPr>
      <w:r>
        <w:rPr>
          <w:sz w:val="28"/>
          <w:szCs w:val="28"/>
        </w:rPr>
        <w:t>LSE – Liz  ~  have youth and Bridging leaders, this program is not a good fit for short term jobs – longer term commitment needed for consistency</w:t>
      </w:r>
    </w:p>
    <w:p>
      <w:pPr>
        <w:pStyle w:val="Normal"/>
        <w:rPr/>
      </w:pPr>
      <w:r>
        <w:rPr>
          <w:sz w:val="28"/>
          <w:szCs w:val="28"/>
        </w:rPr>
        <w:tab/>
        <w:t>RJG – Meredith ~ hybrid meeting about prop 2 –  now making calls – a first effort !</w:t>
      </w:r>
    </w:p>
    <w:p>
      <w:pPr>
        <w:pStyle w:val="Normal"/>
        <w:rPr/>
      </w:pPr>
      <w:r>
        <w:rPr>
          <w:sz w:val="28"/>
          <w:szCs w:val="28"/>
        </w:rPr>
        <w:tab/>
        <w:t>Alliance – two indoor meetings with potlucks – great programs – AQP &amp; Prop 2 – very successful indoor Rummage Sale – people signed up at Activity F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munity Pouch – committees are asked to pick a month and an organization – RJG could pick two – people signed up at Activity F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munity Lunch – working to move indoors – concern about lack of heat in the vestry – have many volunteers ready to participate</w:t>
      </w:r>
    </w:p>
    <w:p>
      <w:pPr>
        <w:pStyle w:val="Normal"/>
        <w:rPr/>
      </w:pPr>
      <w:r>
        <w:rPr>
          <w:sz w:val="28"/>
          <w:szCs w:val="28"/>
        </w:rPr>
        <w:tab/>
        <w:t xml:space="preserve">Holiday Fair – DECEMBER 3 !  hoping to expand to Friday night with a musical component and food, wreaths ordered, volunteers are signing up </w:t>
      </w:r>
    </w:p>
    <w:p>
      <w:pPr>
        <w:pStyle w:val="Normal"/>
        <w:rPr/>
      </w:pPr>
      <w:r>
        <w:rPr>
          <w:sz w:val="28"/>
          <w:szCs w:val="28"/>
        </w:rPr>
        <w:t>QUESTION:  how to be ready for transition when Sam retires?  Personnel Ctee has a job description and a plan – comment:  January is a very busy month with reports to UUA and end of the year finances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:33 ish – STRETCH and move a bit . . .</w:t>
      </w:r>
    </w:p>
    <w:p>
      <w:pPr>
        <w:pStyle w:val="Normal"/>
        <w:rPr/>
      </w:pPr>
      <w:r>
        <w:rPr>
          <w:sz w:val="28"/>
          <w:szCs w:val="28"/>
        </w:rPr>
        <w:t>Comment:  Minister’s work load is pretty high!  Being a pastor and CEO – all agreed there is support and this is something to continue to be aware of … both Joan and Verdis are wearing too many hats!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Discussion of Erica Baron’s blog post ~ </w:t>
      </w:r>
      <w:hyperlink r:id="rId2" w:tgtFrame="_blank">
        <w:r>
          <w:rPr>
            <w:rStyle w:val="InternetLink"/>
            <w:rFonts w:cs="Arial" w:ascii="Arial" w:hAnsi="Arial"/>
          </w:rPr>
          <w:t>https://www.uua.org/new-england/blog/where-did-our-volunteers-go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She recommends moving from committees model to more short-term jobs – HOW do we identify people to ask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instorm positive ways to enliven volunteer scen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rease visibility for smaller jo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wardship – each make 5 calls rather than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ty choir – come when you can . . .</w:t>
      </w:r>
    </w:p>
    <w:p>
      <w:pPr>
        <w:pStyle w:val="Normal"/>
        <w:rPr/>
      </w:pPr>
      <w:r>
        <w:rPr>
          <w:sz w:val="28"/>
          <w:szCs w:val="28"/>
        </w:rPr>
        <w:t>LSE – how can it work ? ! ? !   - many calls to touch base, capitalize on age gap – have fun healthy activities – maybe a monthly pot luck with main dish cooked by elders - supporting families ~ encourage middle schoolers to join in . . .  CREATE a UCM MEALS PROJECT – one night a month . . .</w:t>
      </w:r>
    </w:p>
    <w:p>
      <w:pPr>
        <w:pStyle w:val="Normal"/>
        <w:rPr/>
      </w:pPr>
      <w:r>
        <w:rPr>
          <w:sz w:val="28"/>
          <w:szCs w:val="28"/>
        </w:rPr>
        <w:t>More Task Forces – they have an identified short-term focus – maybe break down committee functions and assign to small groups or individual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a gift is given to UCM – a thank you is needed: identify a writer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urance – have 2 or 3 focus and review –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unteer leaders needed – human relations very importan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YBE have current leaders “tell their story”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Sharing gifts from the pulpit – inspire others to be more involved, develop relationship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ddle schoolers help make meal – olders can have fun leading activiti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Every once in a while have someone express why they do what they d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 up to Activities Fair – had POSITIVE respons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e ministry than governanc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hanges experienced – next month’s theme is Change – can we share how we have changed to serve UCM’s changing needs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nominational &amp; Jollification groups ~ check in with them 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>NEXT MEETING will likely be January 17 – the third Tuesday of January. (Thumbs up.) It will be planned as a hybrid meeting. We need a few more people to be trained in the finer points of Zoom so we are not always depending on the same few.</w:t>
      </w:r>
    </w:p>
    <w:p>
      <w:pPr>
        <w:pStyle w:val="Normal"/>
        <w:ind w:left="195" w:hanging="0"/>
        <w:rPr/>
      </w:pPr>
      <w:r>
        <w:rPr>
          <w:sz w:val="28"/>
          <w:szCs w:val="28"/>
        </w:rPr>
        <w:t>Closing reading from a song by Bernice Lewis, “Moses and Me:”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hen there is no star left to follow / Someone parts the Red Sea.”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>Notes written by Janet Poeton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>Edits contributed by Judith, Meredith, Leslie, Peter</w:t>
      </w:r>
    </w:p>
    <w:p>
      <w:pPr>
        <w:pStyle w:val="Normal"/>
        <w:spacing w:before="0" w:after="160"/>
        <w:ind w:left="195" w:hanging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ua.org/new-england/blog/where-did-our-volunteers-g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51:00Z</dcterms:created>
  <dc:creator>Poeton Poeton</dc:creator>
  <dc:description/>
  <cp:keywords/>
  <dc:language>en-US</dc:language>
  <cp:lastModifiedBy>FMCSA</cp:lastModifiedBy>
  <dcterms:modified xsi:type="dcterms:W3CDTF">2022-10-24T22:51:00Z</dcterms:modified>
  <cp:revision>2</cp:revision>
  <dc:subject/>
  <dc:title>Notes from the Committee of Chairs – Tuesday, October 18, 2022 on Z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