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Agenda for Committee of Chairs Meeting, Wednesday, Oct. 2, 6:30-8:30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(may end by 8:00 if possible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:30</w:t>
        <w:tab/>
        <w:t>Settling in, housekeeping, establishing a notetaker   [Judith]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:35</w:t>
        <w:tab/>
        <w:t>Chalice lighting   [Rev. Joan]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:40</w:t>
        <w:tab/>
        <w:t>Check-ins: which group you’re representing and why – i.e. why you chose this group and what it means to you; do you enjoy it? how does it feed your spirit? [Judith]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00</w:t>
        <w:tab/>
        <w:t>Brief (!) Updates (2-3 minutes each):</w:t>
        <w:tab/>
        <w:t>[Judith]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ecutive Team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mographic survey results [Elaine]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teams or committees who wish to share highlights of their year so far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25</w:t>
        <w:tab/>
        <w:t>Stretch break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:30</w:t>
        <w:tab/>
        <w:t>“Committee of Whats???”</w:t>
        <w:tab/>
        <w:tab/>
        <w:tab/>
        <w:tab/>
        <w:tab/>
        <w:tab/>
        <w:t>[Judith]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ittees? Teams? Task Forces? None of the above?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not committees, then what? What roles need to be fulfilled in order for UCM to </w:t>
      </w:r>
    </w:p>
    <w:p>
      <w:pPr>
        <w:pStyle w:val="NormalWeb"/>
        <w:spacing w:before="0" w:after="0"/>
        <w:ind w:firstLine="72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 out its mission?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ainstorm roles and ways to invite people to fill them.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Rethinking our old “Committee Structure and Guidelines” document, found here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hyperlink r:id="rId2" w:tgtFrame="_blank">
        <w:r>
          <w:rPr>
            <w:rStyle w:val="InternetLink"/>
          </w:rPr>
          <w:t>https://docs.google.com/document/d/163rOnHiSN4qvzfXKS-BguT-hxnUAPdPC/edit?usp=sharing&amp;ouid=117180052682547648427&amp;rtpof=true&amp;sd=tru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00</w:t>
        <w:tab/>
        <w:t>Caring for ourselves … sharing the ways we each nurture our spirits during this era of hard work and discouraging news … where do we find our joy?</w:t>
        <w:tab/>
        <w:t>[Rev. Joan]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20</w:t>
        <w:tab/>
        <w:t xml:space="preserve">Date and organizers/facilitators for Winter meeting (Tuesday, January 21, 2025, 6:00-8:00 PM)   </w:t>
        <w:tab/>
        <w:t>[Judith]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:25</w:t>
        <w:tab/>
        <w:t>Closing and extinguish chalice   [Rev. Joan]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63rOnHiSN4qvzfXKS-BguT-hxnUAPdPC/edit?usp=sharing&amp;ouid=117180052682547648427&amp;rtpof=true&amp;sd=tru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08:00Z</dcterms:created>
  <dc:creator>FMCSA</dc:creator>
  <dc:description/>
  <cp:keywords/>
  <dc:language>en-US</dc:language>
  <cp:lastModifiedBy>FMCSA</cp:lastModifiedBy>
  <cp:lastPrinted>2020-04-25T20:53:00Z</cp:lastPrinted>
  <dcterms:modified xsi:type="dcterms:W3CDTF">2024-09-29T15:16:00Z</dcterms:modified>
  <cp:revision>3</cp:revision>
  <dc:subject/>
  <dc:title>Planning for April Committee of Chairs Meeting, Wednesday, April 29, 6:30-8PM</dc:title>
</cp:coreProperties>
</file>